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高质量生活暖暖视频免费带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高质量生活：暖暖视频免费带你体验</w:t>
      </w:r>
      <w:r>
        <w:rPr>
          <w:sz w:val="32"/>
          <w:szCs w:val="32"/>
        </w:rPr>
        <w:t>&lt;/p&gt;&lt;p&gt;&lt;img src="/static-img/s9QZH6MDDq97wVIhBEJYYSQU7r1jZB3Sgv1Gp9JNeFFEeZ4U5cEITzx6ggAYsTBw.jpg"&gt;&lt;/p&gt;&lt;p&gt;</w:t>
      </w:r>
      <w:r>
        <w:rPr>
          <w:sz w:val="32"/>
          <w:szCs w:val="32"/>
        </w:rPr>
        <w:t>在这个信息爆炸的时代，人们渴望获得更真实、更精彩的生活体验。互联网技术的发展为我们提供了无数选择，比如“暖暖视频免费 高清 日本”，让我们可以在家中就能感受到日本那独特而优雅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暖暖视频免费”这两个关键词，它们代表着一个全新的视觉体验。在这个平台上，你可以找到大量关于日本文化、美食、时尚和旅行等方面的高清晰度视频内容，这些内容都是完全免费且高质量的。</w:t>
      </w:r>
      <w:r>
        <w:rPr>
          <w:sz w:val="32"/>
          <w:szCs w:val="32"/>
        </w:rPr>
        <w:t>&lt;/p&gt;&lt;p&gt;&lt;img src="/static-img/cSD9Rys4eB_OL-6KsOTtlyQU7r1jZB3Sgv1Gp9JNeFEvuXZrS3Xqtu-Hgfsy3qMNoItIcYj9jhUSs85K87XT_Km7dQs7qF8rvfiRisZrwPK7sXIyIghDei4o0Ak3Pq7dhqse6H3nhyP8RQ2eUIjBcyqZD6YOJNxmFApWYEJzV2s.jpg"&gt;&lt;/p&gt;&lt;p&gt;</w:t>
      </w:r>
      <w:r>
        <w:rPr>
          <w:sz w:val="32"/>
          <w:szCs w:val="32"/>
        </w:rPr>
        <w:t>接下来，我们要说的是“日本”。作为世界上最发达国家之一，日本以其高度现代化和传统文化相结合著称。从丰富多彩的节日到精致细腻的手工艺品，从快速而便捷的地铁系统到悠闲舒适的小酒馆，每个角落都散发着一种特殊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有兴趣，“暖暖视频免费 高清 日本”将是你的最佳选择。你可以通过它观看各种各样的日常场景，比如早晨在东京站买早点的人潮涌动，午后在京都街头漫步中的老人与孩子们嬉戏，还有傍晚时分，在大阪天空桥下的恋人拥抱，这些画面不仅仅是视觉上的享受，更是一种情感上的共鸣。</w:t>
      </w:r>
      <w:r>
        <w:rPr>
          <w:sz w:val="32"/>
          <w:szCs w:val="32"/>
        </w:rPr>
        <w:t>&lt;/p&gt;&lt;p&gt;&lt;img src="/static-img/xgolBXEzP5cRjEYIKiTa8iQU7r1jZB3Sgv1Gp9JNeFEvuXZrS3Xqtu-Hgfsy3qMNoItIcYj9jhUSs85K87XT_Km7dQs7qF8rvfiRisZrwPK7sXIyIghDei4o0Ak3Pq7dhqse6H3nhyP8RQ2eUIjBcyqZD6YOJNxmFApWYEJzV2s.png"&gt;&lt;/p&gt;&lt;p&gt;</w:t>
      </w:r>
      <w:r>
        <w:rPr>
          <w:sz w:val="32"/>
          <w:szCs w:val="32"/>
        </w:rPr>
        <w:t>此外，“温馨”的一面也是非常值得一提的地方。比如，一部关于家庭聚会的小短片，或是一个小女孩第一次尝试做寿司的小故事，无论是喜悦还是泪水，都能够触动人的心弦，让你感觉仿佛自己也身处其中。这就是“温馨”的力量，它让我们的内心得到抚慰，同时也激励我们去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</w:t>
      </w:r>
      <w:r>
        <w:rPr>
          <w:sz w:val="32"/>
          <w:szCs w:val="32"/>
        </w:rPr>
        <w:t>warm video free high definition Japan”</w:t>
      </w:r>
      <w:r>
        <w:rPr>
          <w:sz w:val="32"/>
          <w:szCs w:val="32"/>
        </w:rPr>
        <w:t>不仅是一款应用程序，更是一次穿越式的心灵旅行。在这里，你可以随时随地地欣赏到那些令你眼前一亮又心生向往的事情。而且，由于所有内容都是免费开放，而且质量极高，所以无论你是出于好奇还是想要深入了解日本文化，这都将是一个完美选择。</w:t>
      </w:r>
      <w:r>
        <w:rPr>
          <w:sz w:val="32"/>
          <w:szCs w:val="32"/>
        </w:rPr>
        <w:t>&lt;/p&gt;&lt;p&gt;&lt;img src="/static-img/YRHuj5p7vFIvHFeLRP4htSQU7r1jZB3Sgv1Gp9JNeFEvuXZrS3Xqtu-Hgfsy3qMNoItIcYj9jhUSs85K87XT_Km7dQs7qF8rvfiRisZrwPK7sXIyIghDei4o0Ak3Pq7dhqse6H3nhyP8RQ2eUIjBcyqZD6YOJNxmFApWYEJzV2s.jpg"&gt;&lt;/p&gt;&lt;p&gt;&lt;a href = "/doc/652908-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高质量生活暖暖视频免费带你体验</w:t>
      </w:r>
      <w:r>
        <w:rPr>
          <w:sz w:val="32"/>
          <w:szCs w:val="32"/>
        </w:rPr>
        <w:t>.doc" rel="alternate" download="652908-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高质量生活暖暖视频免费带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